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1401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части территории д. Кондратово Пермского муниципального округ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 кадастровым номером 59:32:3410001:36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10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части территории д. Кондратово Пермского муниципального округ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 кадастровым номером 59:32:3410001:36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планировки части территории д. Кондратово Пермского муниципального округа Пермского края, включающей земельный участок с кадастровым номером 59:32:3410001:3637 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4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д. Кондрато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2 ноября 2024 г. по 0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д. Кондратово, ул. Садовое кольцо, д. 14, ежедневно с 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ноября 2024 г. по 0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д. Кондратово, ул. 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8:00Z</dcterms:created>
  <dc:creator>-</dc:creator>
  <dc:description/>
  <dc:language>en-US</dc:language>
  <cp:lastModifiedBy>adm15-01</cp:lastModifiedBy>
  <cp:lastPrinted>2024-08-05T15:34:00Z</cp:lastPrinted>
  <dcterms:modified xsi:type="dcterms:W3CDTF">2024-11-11T06:28:00Z</dcterms:modified>
  <cp:revision>2</cp:revision>
  <dc:subject/>
  <dc:title/>
</cp:coreProperties>
</file>